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gleitschreiben zur Betriebskostenabrechnung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Vermieter-Vorname Nachname&gt;&gt;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Plz Ort&gt;&gt;</w:t>
      </w:r>
      <w:r>
        <w:rPr>
          <w:rFonts w:cs="Arial" w:ascii="Arial" w:hAnsi="Arial"/>
        </w:rPr>
        <w:tab/>
        <w:t>&lt;&lt;Ort, Datum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lang w:val="de-DE"/>
        </w:rPr>
        <w:t>&lt;&lt;Mieter Anrede Vorname Nam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Plz/Ort&gt;&gt;</w:t>
      </w:r>
    </w:p>
    <w:p>
      <w:pPr>
        <w:pStyle w:val="Normal"/>
        <w:spacing w:before="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triff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Abrechnung der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triebskoste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sondere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ufwendungen </w:t>
        <w:tab/>
        <w:tab/>
        <w:t xml:space="preserve">für die Abrechnungseinheit: Liegenschaft.................................. </w:t>
        <w:tab/>
        <w:tab/>
        <w:t xml:space="preserve">vom 1.1.____ bis 31.12.____ und Einzelabrechnung für das </w:t>
        <w:tab/>
        <w:tab/>
        <w:t>Mietobjekt: Top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ehr geehrter Herr/Frau......................!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eiliegend übermittle ich Ihnen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e Abrechnung der Betriebskosten und besonderen Aufwendungen für das Kalenderjahr 20…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e neue Mietzinsvorschreibung ab 1 ………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elbstverständlich haben Sie die Möglichkeit in die Originalbelege der Jahresabrechnung ………. nach telefonischer Terminvereinbarung unter …………. in meinem Büro von Montag bis Freitag, 9.00 – 12.00, innerhalb der nächsten zwei Wochen Einsicht zu nehmen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in in Ihrer Abrechnung als Guthaben ausgewiesener Betrag wird Ihnen überwiese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ventuel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achzahlungsbeträg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rsuc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hestmöglich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pätestens aber zum übernächsten Zinstermin, zur Einzahlung zu bringe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Für weitere Auskünfte stehe ich Ihnen jederzeit gerne zur Verfügung, bitte Sie jedoch um vorherige Terminvereinbarung.</w:t>
      </w:r>
    </w:p>
    <w:p>
      <w:pPr>
        <w:pStyle w:val="Normal"/>
        <w:spacing w:before="280" w:after="280"/>
        <w:rPr>
          <w:rFonts w:ascii="Arial" w:hAnsi="Arial" w:cs="Arial"/>
          <w:lang w:val="de-DE" w:eastAsia="de-AT"/>
        </w:rPr>
      </w:pPr>
      <w:r>
        <w:rPr>
          <w:rFonts w:cs="Arial" w:ascii="Arial" w:hAnsi="Arial"/>
          <w:lang w:val="de-DE" w:eastAsia="de-AT"/>
        </w:rPr>
        <w:t>Mit vorzüglicher Hochachtung</w:t>
      </w:r>
    </w:p>
    <w:p>
      <w:pPr>
        <w:pStyle w:val="Normal"/>
        <w:spacing w:before="280" w:after="280"/>
        <w:rPr>
          <w:rFonts w:ascii="Arial" w:hAnsi="Arial" w:cs="Arial"/>
          <w:lang w:val="de-DE" w:eastAsia="de-AT"/>
        </w:rPr>
      </w:pPr>
      <w:r>
        <w:rPr>
          <w:rFonts w:cs="Arial" w:ascii="Arial" w:hAnsi="Arial"/>
          <w:lang w:val="de-DE" w:eastAsia="de-AT"/>
        </w:rPr>
      </w:r>
    </w:p>
    <w:p>
      <w:pPr>
        <w:pStyle w:val="Normal"/>
        <w:spacing w:lineRule="exact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ahoma" w:hAnsi="Tahoma" w:cs="Tahoma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27:00Z</dcterms:created>
  <dc:creator>Mag. iur. Gerhard Schnögl</dc:creator>
  <dc:description/>
  <cp:keywords/>
  <dc:language>en-US</dc:language>
  <cp:lastModifiedBy>smedwed</cp:lastModifiedBy>
  <cp:lastPrinted>2010-06-02T08:57:00Z</cp:lastPrinted>
  <dcterms:modified xsi:type="dcterms:W3CDTF">2010-09-22T07:08:00Z</dcterms:modified>
  <cp:revision>11</cp:revision>
  <dc:subject/>
  <dc:title>Begleitschreiben zur Betriebskostenabrechnung</dc:title>
</cp:coreProperties>
</file>